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edback zur Videosequen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Bestätigen und loben Sie Ihre Kollegin, Ihren Kollegen für den Mut ein Video zeigen zu wol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Fragen Sie nach der Situation, hilfreich hierbei können Fragen sein wie:</w:t>
      </w:r>
    </w:p>
    <w:p>
      <w:pPr>
        <w:pStyle w:val="Normal"/>
        <w:ind w:left="720" w:firstLine="48"/>
        <w:rPr/>
      </w:pPr>
      <w:r>
        <w:rPr/>
        <w:t>was war die Intention zu filmen, wer war noch dabei, gab es einen pädagogischen Hintergrund, warum wurde dieses Video ausgewählt….</w:t>
      </w:r>
    </w:p>
    <w:p>
      <w:pPr>
        <w:pStyle w:val="Normal"/>
        <w:ind w:left="720" w:firstLine="48"/>
        <w:rPr/>
      </w:pPr>
      <w:r>
        <w:rPr/>
      </w:r>
    </w:p>
    <w:p>
      <w:pPr>
        <w:pStyle w:val="Normal"/>
        <w:ind w:left="720" w:firstLine="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auen Sie sich gemeinsam das Video mehrfach an….bitte unbedingt mehrfach da bestimmte Dinge erst bei genauerem Hinhören oder -sehen auf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gen Sie Ihre Kollegin, Ihren Kollegen danach was er besonders gut, wichtig, bemerkenswert an der Situation und an seinem Handeln oder dem des Kindes findet. Fragen Sie weiter „und noch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lektieren Sie was Sie gut fanden, orientieren Sie sich dabei an den Leitfragen zur Dialoghaltung, finden Sie mindestens 3 gute Sac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gen Sie nach Veränderungswünschen: Was würdest du beim nächsten Mal anders machen? Warum? Wie erklärst du dir, dass es so gelaufen ist? Wie zufrieden bist du mit der Sit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lektieren Sie ergänzend, wenn nötig Veränderungspotential aus Ihrer Sicht. Formulieren Sie im Konjunktiv: „man könnte es vielleicht auch so machen…“ „eine Idee wäre auch…“ „Ich könnte mir vorstellen, dass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rfen Sie einen Blick auf alle 3 Bestandteile der Situation: Kind, Fachkraft und Situation…gibt es hierzu noch Anmerku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ken Sie für das Vertrau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59:00Z</dcterms:created>
  <dc:creator>Sandra Pohler</dc:creator>
  <dc:description/>
  <cp:keywords/>
  <dc:language>en-US</dc:language>
  <cp:lastModifiedBy>Sandra Pohler</cp:lastModifiedBy>
  <cp:lastPrinted>2017-03-30T06:57:00Z</cp:lastPrinted>
  <dcterms:modified xsi:type="dcterms:W3CDTF">2017-03-30T04:59:00Z</dcterms:modified>
  <cp:revision>4</cp:revision>
  <dc:subject/>
  <dc:title>Feedback zur Videosequenz</dc:title>
</cp:coreProperties>
</file>